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Universidade do Contestado</w:t>
        <w:br/>
      </w:r>
      <w:r>
        <w:rPr>
          <w:rFonts w:cs="Arial" w:ascii="Arial" w:hAnsi="Arial"/>
          <w:sz w:val="40"/>
          <w:szCs w:val="40"/>
        </w:rPr>
        <w:t>Curso de Engenharia de Software</w:t>
        <w:br/>
      </w:r>
      <w:r>
        <w:rPr>
          <w:rFonts w:cs="Arial" w:ascii="Arial" w:hAnsi="Arial"/>
          <w:sz w:val="36"/>
          <w:szCs w:val="36"/>
        </w:rPr>
        <w:t>Disciplina de Tópicos Especiais em SI</w:t>
        <w:br/>
      </w:r>
      <w:r>
        <w:rPr>
          <w:rFonts w:cs="Arial" w:ascii="Arial" w:hAnsi="Arial"/>
          <w:sz w:val="32"/>
          <w:szCs w:val="32"/>
        </w:rPr>
        <w:t>Avaliação M1 – 15/08/20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ZER COM CALMA – </w:t>
      </w:r>
      <w:r>
        <w:rPr>
          <w:rFonts w:cs="Arial" w:ascii="Arial" w:hAnsi="Arial"/>
          <w:b/>
          <w:i/>
          <w:sz w:val="40"/>
          <w:szCs w:val="40"/>
        </w:rPr>
        <w:t>SEM PRES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adêmic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O conceito de framework trás, consigo, naturalmente, vantagens e desvantagens. Enumere 5 vantagens e 4 desvantagens.</w:t>
        <w:br/>
        <w:br/>
        <w:t xml:space="preserve">2 – A empresa onde você trabalha está discutindo a criação e adoção rígida do uso de um framework (ainda em construção), para o uso das 5 equipes (total de 47 desenvolvedores) nos 5 produtos WEB comercializados pela empresa. Explique, </w:t>
      </w:r>
      <w:r>
        <w:rPr>
          <w:rFonts w:cs="Arial" w:ascii="Arial" w:hAnsi="Arial"/>
          <w:b/>
          <w:i/>
          <w:sz w:val="28"/>
          <w:szCs w:val="28"/>
        </w:rPr>
        <w:t>detalhadamente</w:t>
      </w:r>
      <w:r>
        <w:rPr>
          <w:rFonts w:cs="Arial" w:ascii="Arial" w:hAnsi="Arial"/>
          <w:sz w:val="28"/>
          <w:szCs w:val="28"/>
        </w:rPr>
        <w:t xml:space="preserve">, em tópicos, os riscos que </w:t>
      </w:r>
      <w:r>
        <w:rPr>
          <w:rFonts w:cs="Arial" w:ascii="Arial" w:hAnsi="Arial"/>
          <w:b/>
          <w:sz w:val="28"/>
          <w:szCs w:val="28"/>
        </w:rPr>
        <w:t>você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vê</w:t>
      </w:r>
      <w:r>
        <w:rPr>
          <w:rFonts w:cs="Arial" w:ascii="Arial" w:hAnsi="Arial"/>
          <w:sz w:val="28"/>
          <w:szCs w:val="28"/>
        </w:rPr>
        <w:t xml:space="preserve"> para a empresa, no curto (3 meses), médio (12 meses) e longo prazo (4 ano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Quais as vantagens, desvantagens e riscos envolvidos no uso de tecnologias como o Wai-Aria, em especial em relação a alterações exigida para implementar as regras propostas pela W3C e a SCOPE. (material 3 do site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 – A modelagem de um sistema distribuído exige diversos controles que extrapolam o controle tradicional de gestão de dados. Considerando as funcionalidades propostas pelo estudo de </w:t>
      </w:r>
      <w:hyperlink r:id="rId2">
        <w:r>
          <w:rPr>
            <w:rStyle w:val="InternetLink"/>
            <w:rFonts w:cs="Arial" w:ascii="Arial" w:hAnsi="Arial"/>
          </w:rPr>
          <w:t>aulas/6_ESW_Topicos_Des_SI/4_Implementacao_Framework_Desenvolvimento.pdf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, (material 4 do site),  quais os pontos fortes e pontos fracos da proposta do trabalho 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– Com base no trabalho apresentado (material 5) em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aulas/6_ESW_Topicos_Des_SI/5_Framework_Desenvolvimento_Aplica%C3%A7%C3%B5es_Web.pdf</w:t>
        </w:r>
      </w:hyperlink>
      <w:r>
        <w:rPr>
          <w:rFonts w:cs="Arial" w:ascii="Arial" w:hAnsi="Arial"/>
          <w:sz w:val="28"/>
          <w:szCs w:val="28"/>
        </w:rPr>
        <w:br/>
        <w:t>quais foram as contribuições e sucesso do autor, em especial, ao considerar as suas analises e expectativas, descritas no capítulo 2.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 – Em relação ao framework que pretende propor, explique, detalhando:</w:t>
        <w:br/>
        <w:t>a) OBJETIVO</w:t>
        <w:br/>
        <w:t>b) FUNCIONALIDADES PREVISTAS</w:t>
      </w:r>
      <w:r>
        <w:rPr/>
        <w:br/>
        <w:t xml:space="preserve">c) Módulos previstos a serem implementados: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fa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çõ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plate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v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rutura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guranç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onente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pezzin.com.br/aulas/6_ESW_Topicos_Des_SI/4_Implementacao_Framework_Desenvolvimento.pdf" TargetMode="External"/><Relationship Id="rId3" Type="http://schemas.openxmlformats.org/officeDocument/2006/relationships/hyperlink" Target="http://www.maxpezzin.com.br/aulas/6_ESW_Topicos_Des_SI/5_Framework_Desenvolvimento_Aplica&#231;&#245;es_Web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2:00Z</dcterms:created>
  <dc:creator>Usuário do Windows</dc:creator>
  <dc:description/>
  <cp:keywords/>
  <dc:language>en-US</dc:language>
  <cp:lastModifiedBy>Usuário do Windows</cp:lastModifiedBy>
  <dcterms:modified xsi:type="dcterms:W3CDTF">2022-08-15T12:41:00Z</dcterms:modified>
  <cp:revision>3</cp:revision>
  <dc:subject/>
  <dc:title/>
</cp:coreProperties>
</file>