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Revisões do Framework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36"/>
        <w:gridCol w:w="804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8/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m ...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 versão do Framework. Definição dos objetivos, metas, módulos, funções, modelos, linguagens, teorias, técnicas, ferramentas, classes, objetos, métricas, cronograma e etapas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851" w:right="707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7960</wp:posOffset>
              </wp:positionH>
              <wp:positionV relativeFrom="paragraph">
                <wp:posOffset>438785</wp:posOffset>
              </wp:positionV>
              <wp:extent cx="6772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pt;margin-top:3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8"/>
        <w:szCs w:val="28"/>
      </w:rPr>
      <w:t>Disciplina de Tópicos Especiais em SI</w:t>
      <w:br/>
      <w:t>Projeto do FrameWork – xxxxxxxxxxxxxx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46:00Z</dcterms:created>
  <dc:creator>Usuário do Windows</dc:creator>
  <dc:description/>
  <cp:keywords/>
  <dc:language>en-US</dc:language>
  <cp:lastModifiedBy>Usuário do Windows</cp:lastModifiedBy>
  <dcterms:modified xsi:type="dcterms:W3CDTF">2022-08-22T12:06:00Z</dcterms:modified>
  <cp:revision>3</cp:revision>
  <dc:subject/>
  <dc:title/>
</cp:coreProperties>
</file>